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 конкурсе рисунков и творческих проектов для учащихся дошкольных и образовательных организаций г. Иркутск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Петр I. Эпоха славных дел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стоящее положение определяет цели и порядок проведения конкурса рисунков и творческих проектов «Петр I. Эпоха славных дел» (далее – конкурс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  <w:u w:val="single"/>
        </w:rPr>
        <w:t>Организатор конкурса</w:t>
      </w:r>
      <w:r>
        <w:rPr>
          <w:color w:val="000000"/>
          <w:sz w:val="24"/>
          <w:szCs w:val="24"/>
        </w:rPr>
        <w:t xml:space="preserve">:  Государственное автономное учреждение культуры «Иркутский областной краеведческий музей имени Н.Н. Муравьева-Амурского» (далее – ГАУК ИОКМ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  <w:u w:val="single"/>
        </w:rPr>
        <w:t>Цель конкурса</w:t>
      </w:r>
      <w:r>
        <w:rPr>
          <w:b/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привлечь внимание обучающихся образовательных организаций к изучению российской истории, формирование гражданско-патриотического сознания, чувства любви к своей родине, уважения к ее культурному и историческому наслед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Тема конкурс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деятельность </w:t>
      </w:r>
      <w:r>
        <w:rPr>
          <w:color w:val="000000"/>
          <w:sz w:val="24"/>
          <w:szCs w:val="24"/>
        </w:rPr>
        <w:t>выдающегося государственного деятеля, русского царя династии Романовых – Петра I,  история династии Романов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  <w:u w:val="single"/>
        </w:rPr>
        <w:t>Участники конкурса:</w:t>
      </w:r>
      <w:r>
        <w:rPr>
          <w:color w:val="000000"/>
          <w:sz w:val="24"/>
          <w:szCs w:val="24"/>
        </w:rPr>
        <w:t xml:space="preserve"> учащиеся дошкольных и образовательных организаций в возрасте от 4 до 15 ле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 В состав </w:t>
      </w:r>
      <w:r>
        <w:rPr>
          <w:color w:val="000000"/>
          <w:sz w:val="24"/>
          <w:szCs w:val="24"/>
          <w:u w:val="single"/>
        </w:rPr>
        <w:t>жюри конкурса</w:t>
      </w:r>
      <w:r>
        <w:rPr>
          <w:color w:val="000000"/>
          <w:sz w:val="24"/>
          <w:szCs w:val="24"/>
        </w:rPr>
        <w:t xml:space="preserve"> входят научные сотрудники ГАУК ИОК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проведения конкурс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1. Конкурс</w:t>
      </w:r>
      <w:r>
        <w:rPr>
          <w:color w:val="000000"/>
          <w:sz w:val="24"/>
          <w:szCs w:val="24"/>
        </w:rPr>
        <w:t xml:space="preserve"> проводится в два тур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-й ту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 мая – 5 июня 2022 г. – 3аочный этап.  </w:t>
      </w:r>
      <w:r>
        <w:rPr>
          <w:color w:val="000000"/>
          <w:sz w:val="24"/>
          <w:szCs w:val="24"/>
          <w:highlight w:val="green"/>
        </w:rPr>
        <w:t>Для участие в конкурсе необходимо пройти регистрацию и прикрепить работу по ссылк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forms.yandex.ru/u/6281f48d25dee7f33f4172d5/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-й тур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-8 июня 2022 г.  – Работа жюри. Конкурсная комиссия определяет победителей и призеров конкурса в каждой номинации.  </w:t>
      </w:r>
    </w:p>
    <w:p>
      <w:pPr>
        <w:pStyle w:val="Normal"/>
        <w:rPr/>
      </w:pPr>
      <w:r>
        <w:rPr>
          <w:color w:val="000000"/>
          <w:sz w:val="24"/>
          <w:szCs w:val="24"/>
        </w:rPr>
        <w:t>9 июня 2022 года  – Открытие выставки. Выставка проводится в онлайн-формате на странице ГАУК ИОКМ (</w:t>
      </w:r>
      <w:r>
        <w:rPr>
          <w:color w:val="000000"/>
          <w:sz w:val="24"/>
          <w:szCs w:val="24"/>
          <w:highlight w:val="green"/>
        </w:rPr>
        <w:t>адрес страницы где будет выставка)</w:t>
      </w:r>
      <w:r>
        <w:rPr>
          <w:highlight w:val="green"/>
        </w:rPr>
        <w:t xml:space="preserve"> </w:t>
      </w:r>
      <w:r>
        <w:rPr>
          <w:color w:val="000000"/>
          <w:sz w:val="24"/>
          <w:szCs w:val="24"/>
          <w:highlight w:val="green"/>
        </w:rPr>
        <w:t>на сайте музея https://museum-irkutsk.com/, на страницах  https://vk.com/museum.irkutsk, https://t.me/museum178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Номинации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. 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«Изобразительное искусство»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3.1.1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4"/>
          <w:szCs w:val="24"/>
        </w:rPr>
        <w:t xml:space="preserve">Рисунок, может быть выполнен по следующим темам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еятельность выдающегося государственного деятеля, русского царя династии Романовых – Петра I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стория династии Романовых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b/>
          <w:i/>
          <w:color w:val="000000"/>
          <w:sz w:val="24"/>
          <w:szCs w:val="24"/>
        </w:rPr>
        <w:t>Требования к выполнению и оформлению работ</w:t>
      </w:r>
      <w:r>
        <w:rPr>
          <w:i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конкурс принимаются работы, выполненные в технике: графические материалы, акварель, гуашь, батик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спользуемые форматы – А4;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тография/скан работы принимается хорошего качества, без искажений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Критерии оценки работ</w:t>
      </w:r>
      <w:r>
        <w:rPr>
          <w:i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–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оответствие заявленной теме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 xml:space="preserve">новизна сюжета;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художественное мастерство автора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выполнение требований по оформлению работы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. Возрастные категории конкурс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Лучшие работы выбираются по следующим категориям: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-я возрастная группа 4-5 лет: обучающиеся дошкольных образовательных организац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я возрастная группа 6  лет: обучающиеся дошкольных образовательных организац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-я возрастная группа 7–10 лет: обучающиеся образовательных организац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-я возрастная группа 11–13 лет: обучающиеся образовательных организац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-я возрастная группа 14–15 лет: обучающиеся образовательных организ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Апелляция по итогам конкурса не проводитс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5. Подведение итогов и награжд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Лучшие работы участников 2-го тура будут отмечены дипломами Иркутского областного краеведческого музея имени Н.Н. Муравьева-Амурского и представлены на сайте музе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: Шафранская Татьяна Александровна. Телефон: 8 (3952) 333-44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рикова Елена Николаевна. Телефон: 8 (3952) 333-449, с.т. 8-902-578-98-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tLeast" w:line="240"/>
      <w:ind w:left="-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281f48d25dee7f33f4172d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2:00Z</dcterms:created>
  <dc:creator>Усова</dc:creator>
  <dc:description/>
  <dc:language>en-US</dc:language>
  <cp:lastModifiedBy>Пользователь</cp:lastModifiedBy>
  <cp:lastPrinted>2020-09-02T13:03:00Z</cp:lastPrinted>
  <dcterms:modified xsi:type="dcterms:W3CDTF">2022-05-16T07:49:00Z</dcterms:modified>
  <cp:revision>5</cp:revision>
  <dc:subject/>
  <dc:title>РОССИЙСКАЯ ФЕДЕРАЦИЯ</dc:title>
</cp:coreProperties>
</file>